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ind w:right="535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_Hlk113259553"/>
      <w:bookmarkStart w:id="1" w:name="_Hlk113259553"/>
      <w:bookmarkEnd w:id="1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Calibri"/>
          <w:sz w:val="20"/>
          <w:szCs w:val="28"/>
          <w:lang w:val="en-US" w:eastAsia="en-US"/>
        </w:rPr>
      </w:pPr>
      <w:r>
        <w:rPr>
          <w:rFonts w:eastAsia="Calibri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46355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13259553"/>
      <w:bookmarkStart w:id="3" w:name="_Hlk113259553"/>
      <w:bookmarkEnd w:id="3"/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РТАЛИНСКОГО МУНИЦИПАЛЬНОГО ОКРУГА</w:t>
      </w:r>
    </w:p>
    <w:p>
      <w:pPr>
        <w:pStyle w:val="Normal"/>
        <w:tabs>
          <w:tab w:val="clear" w:pos="720"/>
          <w:tab w:val="center" w:pos="4551" w:leader="none"/>
          <w:tab w:val="right" w:pos="8306" w:leader="none"/>
        </w:tabs>
        <w:ind w:right="-130" w:hanging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/>
      </w:pPr>
      <w:bookmarkStart w:id="4" w:name="_Hlk209372244"/>
      <w:r>
        <w:rPr>
          <w:rFonts w:cs="Times New Roman" w:ascii="Times New Roman" w:hAnsi="Times New Roman"/>
          <w:b w:val="false"/>
          <w:sz w:val="28"/>
          <w:szCs w:val="28"/>
        </w:rPr>
        <w:t>от 25 сентября 2025 года № 7-Н</w:t>
      </w:r>
      <w:bookmarkEnd w:id="4"/>
    </w:p>
    <w:p>
      <w:pPr>
        <w:pStyle w:val="Style18"/>
        <w:spacing w:before="0" w:after="0"/>
        <w:rPr/>
      </w:pPr>
      <w:r>
        <w:rPr/>
        <w:t>Об утверждении структуры Собрания депутатов Карталинского муниципального округа Челябинской области первого созыва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целях упорядочения деятельности Собрания депутатов Карталинского муниципального округа Челябинской области, в соответствии с Федеральным законом от 20 марта 2025 г. № 33-ФЗ «Об общих принципах организации местного самоуправления в единой системе публичной власти», </w:t>
      </w:r>
      <w:r>
        <w:rPr>
          <w:rStyle w:val="Docdata"/>
          <w:szCs w:val="28"/>
        </w:rPr>
        <w:t xml:space="preserve">Законом Челябинской области от 28.03.2025 года </w:t>
      </w:r>
      <w:r>
        <w:rPr>
          <w:szCs w:val="28"/>
        </w:rPr>
        <w:t xml:space="preserve">№ 51-ЗО «О статусе и границах Карталинского муниципального округа Челябинской области»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рание депутатов Карталинского муниципального округа Челябинской области РЕШ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твердить структуру Собрания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7"/>
        </w:rPr>
        <w:t xml:space="preserve">Карталинского муниципального округа Челябинской области первого созыва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Cs w:val="28"/>
        </w:rPr>
        <w:t>Опубликовать настоящее решение в сетевом издании «Карталинский муниципальный район» (доменное имя – KARTALYRAION.RU, регистрация в качестве сетевого издания: ЭЛ № ФС 77-77415 от 17.12.2019 г.)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spacing w:lineRule="auto" w:line="240" w:before="0" w:after="0"/>
        <w:ind w:right="680" w:hanging="0"/>
        <w:jc w:val="left"/>
        <w:rPr/>
      </w:pPr>
      <w:r>
        <w:rPr>
          <w:rStyle w:val="Exact"/>
          <w:sz w:val="28"/>
          <w:szCs w:val="28"/>
        </w:rPr>
        <w:t>Председатель Собрания депутатов</w:t>
      </w:r>
    </w:p>
    <w:p>
      <w:pPr>
        <w:pStyle w:val="11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right="-1" w:hanging="0"/>
        <w:jc w:val="left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 xml:space="preserve">Карталинского муниципального района                                      </w:t>
      </w:r>
      <w:r>
        <w:rPr>
          <w:sz w:val="27"/>
          <w:szCs w:val="27"/>
        </w:rPr>
        <w:t>Е.Н. Слинкин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Cs/>
          <w:szCs w:val="28"/>
        </w:rPr>
      </w:pPr>
      <w:r>
        <w:rPr>
          <w:szCs w:val="28"/>
        </w:rPr>
        <w:t>Челябинской области</w:t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  <w:br/>
        <w:br/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8" w:gutter="0" w:header="0" w:top="284" w:footer="0" w:bottom="426"/>
          <w:pgNumType w:start="1" w:fmt="decimal"/>
          <w:formProt w:val="false"/>
          <w:titlePg/>
          <w:textDirection w:val="lrTb"/>
          <w:docGrid w:type="default" w:linePitch="254" w:charSpace="0"/>
        </w:sect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4536" w:hanging="0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shd w:fill="FFFFFF" w:val="clear"/>
        <w:autoSpaceDE w:val="false"/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ем Собрания депутатов </w:t>
      </w:r>
    </w:p>
    <w:p>
      <w:pPr>
        <w:pStyle w:val="Normal"/>
        <w:shd w:fill="FFFFFF" w:val="clear"/>
        <w:autoSpaceDE w:val="false"/>
        <w:ind w:left="4536" w:hanging="0"/>
        <w:jc w:val="right"/>
        <w:rPr>
          <w:szCs w:val="24"/>
        </w:rPr>
      </w:pPr>
      <w:r>
        <w:rPr>
          <w:szCs w:val="24"/>
        </w:rPr>
        <w:t xml:space="preserve">Карталинского  муниципального округа </w:t>
      </w:r>
    </w:p>
    <w:p>
      <w:pPr>
        <w:pStyle w:val="Normal"/>
        <w:shd w:fill="FFFFFF" w:val="clear"/>
        <w:autoSpaceDE w:val="false"/>
        <w:ind w:left="4536" w:hanging="0"/>
        <w:jc w:val="right"/>
        <w:rPr>
          <w:szCs w:val="24"/>
        </w:rPr>
      </w:pPr>
      <w:r>
        <w:rPr>
          <w:szCs w:val="24"/>
        </w:rPr>
        <w:t>Челябинской области</w:t>
      </w:r>
    </w:p>
    <w:p>
      <w:pPr>
        <w:pStyle w:val="Normal"/>
        <w:shd w:fill="FFFFFF" w:val="clear"/>
        <w:autoSpaceDE w:val="false"/>
        <w:ind w:left="4536" w:hanging="0"/>
        <w:jc w:val="right"/>
        <w:rPr>
          <w:szCs w:val="24"/>
        </w:rPr>
      </w:pPr>
      <w:r>
        <w:rPr>
          <w:szCs w:val="28"/>
        </w:rPr>
        <w:t>от 25 сентября 2025 года № 7-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7"/>
        </w:rPr>
      </w:pPr>
      <w:r>
        <w:rPr/>
        <w:t>Структура</w:t>
        <w:br/>
        <w:t xml:space="preserve">Собрания депутатов </w:t>
      </w:r>
      <w:r>
        <w:rPr>
          <w:szCs w:val="27"/>
        </w:rPr>
        <w:t xml:space="preserve">Карталинского муниципального округа </w:t>
      </w:r>
    </w:p>
    <w:p>
      <w:pPr>
        <w:pStyle w:val="Normal"/>
        <w:jc w:val="center"/>
        <w:rPr/>
      </w:pPr>
      <w:r>
        <w:rPr>
          <w:szCs w:val="27"/>
        </w:rPr>
        <w:t xml:space="preserve">Челябинской области </w:t>
      </w:r>
      <w:r>
        <w:rPr/>
        <w:t>первого созыва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53035</wp:posOffset>
                </wp:positionV>
                <wp:extent cx="9457055" cy="441071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7200" cy="4410720"/>
                          <a:chOff x="0" y="0"/>
                          <a:chExt cx="9457200" cy="441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57200" cy="44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2160" y="0"/>
                            <a:ext cx="361944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рание депутат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линского муниципального округа Челябинской обла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вого созы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9400" y="702360"/>
                            <a:ext cx="25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120" y="886320"/>
                            <a:ext cx="361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Собрания депутат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талинского муниципального окру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яби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0480" y="114120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1104840"/>
                            <a:ext cx="16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120" y="110484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141200"/>
                            <a:ext cx="14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362600"/>
                            <a:ext cx="269100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Собрания депутат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талинского муниципального округа Челябинской област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5120" y="1537920"/>
                            <a:ext cx="293112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Собрания депутат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линского муниципального округа Челяби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1686600"/>
                            <a:ext cx="144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2443320"/>
                            <a:ext cx="8657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ые комиссии Собрания депутат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линского муниципального округа Челябин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280620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280620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949480"/>
                            <a:ext cx="248472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законодательству и местному самоуправлению, мандатная и по депутатской э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2949480"/>
                            <a:ext cx="162684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аграрно-промышлен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98320" y="280620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440" y="2806200"/>
                            <a:ext cx="14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4320" y="2948400"/>
                            <a:ext cx="160200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бюджету и налогов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949480"/>
                            <a:ext cx="17334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2.05pt;width:744.65pt;height:347.3pt" coordorigin="111,241" coordsize="14893,6946">
                <v:rect id="shape_0" stroked="f" o:allowincell="f" style="position:absolute;left:111;top:241;width:14892;height:69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8;top:241;width:5699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рание депутатов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линского муниципального округа Челябинской област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вого созы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1,1347" to="7294,16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637;width:569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Собрания депутатов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талинского муниципального окру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яби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2,2038" to="4441,2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98,1981" to="12761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3,1981" to="12764,2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0,2038" to="2331,2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;top:2387;width:4237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Председателя Собрания депутатов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талинского муниципального округа Челябинской области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8;top:2663;width:4615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Собрания депутатов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линского муниципального округа Челяби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3,2897" to="7294,4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4;top:4089;width:1363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ые комиссии Собрания депутатов </w:t>
                        </w:r>
                        <w:r>
                          <w:rPr>
                            <w:kern w:val="2"/>
                            <w:sz w:val="28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линского муниципального округа Челябин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2,4660" to="1703,4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0,4660" to="6351,4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;top:4886;width:3912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законодательству и местному самоуправлению, мандатная и по депутатской э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9;top:4886;width:2561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аграрно-промышлен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57,4660" to="9558,4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80,4660" to="13281,4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80;top:4884;width:2522;height:1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бюджету и налогов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9;top:4886;width:2729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84" w:top="1418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enguia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nguiat;Calibri" w:hAnsi="Benguiat;Calibri" w:cs="Benguiat;Calibri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.Заголовок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data">
    <w:name w:val="docdata"/>
    <w:basedOn w:val="Style11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enguiat;Calibri" w:hAnsi="Benguiat;Calibri" w:cs="Benguiat;Calibri"/>
      <w:caps/>
      <w:sz w:val="40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Cs w:val="28"/>
    </w:rPr>
  </w:style>
  <w:style w:type="paragraph" w:styleId="Style19">
    <w:name w:val="А.Подпись"/>
    <w:basedOn w:val="Normal"/>
    <w:qFormat/>
    <w:pPr>
      <w:tabs>
        <w:tab w:val="clear" w:pos="720"/>
        <w:tab w:val="right" w:pos="9638" w:leader="none"/>
      </w:tabs>
      <w:spacing w:before="240" w:after="0"/>
      <w:jc w:val="both"/>
    </w:pPr>
    <w:rPr>
      <w:szCs w:val="28"/>
    </w:rPr>
  </w:style>
  <w:style w:type="paragraph" w:styleId="Style20">
    <w:name w:val="А.Текст"/>
    <w:basedOn w:val="Normal"/>
    <w:qFormat/>
    <w:pPr>
      <w:spacing w:lineRule="auto" w:line="360" w:before="240" w:after="0"/>
      <w:ind w:firstLine="567"/>
      <w:jc w:val="both"/>
    </w:pPr>
    <w:rPr>
      <w:szCs w:val="28"/>
    </w:rPr>
  </w:style>
  <w:style w:type="paragraph" w:styleId="Style21">
    <w:name w:val="Текст оборотки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7:00Z</dcterms:created>
  <dc:creator>Администратор</dc:creator>
  <dc:description/>
  <cp:keywords/>
  <dc:language>en-US</dc:language>
  <cp:lastModifiedBy>User</cp:lastModifiedBy>
  <cp:lastPrinted>2025-09-24T17:19:00Z</cp:lastPrinted>
  <dcterms:modified xsi:type="dcterms:W3CDTF">2025-09-26T10:05:00Z</dcterms:modified>
  <cp:revision>11</cp:revision>
  <dc:subject/>
  <dc:title> </dc:title>
</cp:coreProperties>
</file>